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Municipal Nº 44/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a la ejecución de obras de terminación, refacción, ampliación y/o infraestructura básica de las familias que fueron propuestas, cuyos antecedentes obran en el expediente Nº 2416-4684/2011, de manera de brindar a las mismas condiciones mínimas de habitabi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stituto de la Vivienda de la Provincia de Buenos Aires, a través del Programa “Mejoramiento de Vivienda y Hábitat”, se compromete a prestar al Municipio asistencia financiera destinada a la compra de materiales de construcción, como a los gastos emanados de la contratación de mano de obra necesaria para su ejecución, por la suma de Pesos Un Millón Ciento Veintisiete Mil Trescientos Veinte con Ochenta Centavos ($ 1.127.320,8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Organismo requiere para la suscripción del Convenio Marco del Programa “Mejoramiento de Vivienda y Hábitat” que el Municipio acepte como garantía la afectación de los recursos de Coparticipación Provin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rógase la Ordenanza Nº 44/12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 suscribir Convenio Marco del</w:t>
      </w:r>
    </w:p>
    <w:p>
      <w:pPr>
        <w:pStyle w:val="Normal"/>
        <w:spacing w:lineRule="auto" w:line="360"/>
        <w:jc w:val="both"/>
        <w:rPr/>
      </w:pPr>
      <w:r>
        <w:rPr/>
        <w:t>--------------------  Programa  “Mejoramiento de Vivienda y Hábitat”, con el objeto de ejecutar las obras de terminación, refacción, ampliación y/o infraestructura básica de las viviendas de las familias propuestas y cuyos antecedentes obran en el expediente Nº 2416-4684/2011, por un monto de financiamiento de Pesos Un Millón Ciento Veintisiete Mil Trescientos Veinte con Ochenta Centavos ($ 1.127.320,80.-)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El Municipio acepta como garantía la afectación de los recursos de Co-</w:t>
      </w:r>
    </w:p>
    <w:p>
      <w:pPr>
        <w:pStyle w:val="Normal"/>
        <w:spacing w:lineRule="auto" w:line="360"/>
        <w:jc w:val="both"/>
        <w:rPr/>
      </w:pPr>
      <w:r>
        <w:rPr/>
        <w:t>--------------------  participación Provincial para cancelación de deuda originada en los servicios de amortización en mora.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once días del mes de octubre de dos mil doce. FIRMADO: Martín A. Pérez – PRESIDENTE – Juan José Troya – SECRETARIO.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48:00Z</dcterms:created>
  <dc:creator>User</dc:creator>
  <dc:description/>
  <cp:keywords/>
  <dc:language>en-US</dc:language>
  <cp:lastModifiedBy>User</cp:lastModifiedBy>
  <dcterms:modified xsi:type="dcterms:W3CDTF">2012-10-15T18:25:00Z</dcterms:modified>
  <cp:revision>2</cp:revision>
  <dc:subject/>
  <dc:title>TESTIMONIO:</dc:title>
</cp:coreProperties>
</file>